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ussell W. Faria, D.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21 M Street 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ite 1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burn, WA 98002-450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: (253) 735-026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AX: (253) 735-024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urrent Position (August 2017)</w:t>
      </w:r>
    </w:p>
    <w:p>
      <w:pPr>
        <w:pStyle w:val="Normal"/>
        <w:rPr/>
      </w:pPr>
      <w:r>
        <w:rPr/>
        <w:tab/>
        <w:t>Russell W. Faria, D.O., P.C., Auburn, WA. Private practice of Family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rtified, American Board of Family Medicine, Certificate Number 1069514796, September 1997. Recertified 2003 and 2013.</w:t>
      </w:r>
    </w:p>
    <w:p>
      <w:pPr>
        <w:pStyle w:val="Normal"/>
        <w:rPr/>
      </w:pPr>
      <w:r>
        <w:rPr>
          <w:b/>
        </w:rPr>
        <w:t>Certified, American Board of Pain Medicine, Certificate 17096, February 1996.</w:t>
      </w:r>
    </w:p>
    <w:p>
      <w:pPr>
        <w:pStyle w:val="Normal"/>
        <w:rPr>
          <w:b/>
          <w:b/>
        </w:rPr>
      </w:pPr>
      <w:r>
        <w:rPr>
          <w:b/>
        </w:rPr>
        <w:t>Certified by the American Board of Anesthesiology, Certificate No. 15754, October 19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d in:</w:t>
        <w:tab/>
        <w:t>Illinois 036-065676 (1 July 1982)</w:t>
      </w:r>
    </w:p>
    <w:p>
      <w:pPr>
        <w:pStyle w:val="Normal"/>
        <w:rPr/>
      </w:pPr>
      <w:r>
        <w:rPr/>
        <w:tab/>
        <w:tab/>
        <w:t>Massachusetts 51516 (20 September 1983)</w:t>
      </w:r>
    </w:p>
    <w:p>
      <w:pPr>
        <w:pStyle w:val="Normal"/>
        <w:rPr/>
      </w:pPr>
      <w:r>
        <w:rPr/>
        <w:tab/>
        <w:tab/>
        <w:t>Missouri 101654 (7 July 1992)</w:t>
      </w:r>
    </w:p>
    <w:p>
      <w:pPr>
        <w:pStyle w:val="Normal"/>
        <w:rPr/>
      </w:pPr>
      <w:r>
        <w:rPr/>
        <w:tab/>
        <w:tab/>
        <w:t>New Mexico A95392 (16 May 1992)</w:t>
      </w:r>
    </w:p>
    <w:p>
      <w:pPr>
        <w:pStyle w:val="Normal"/>
        <w:rPr/>
      </w:pPr>
      <w:r>
        <w:rPr/>
        <w:tab/>
        <w:tab/>
        <w:t>Pennsylvania OS005779-L (March 1986)</w:t>
      </w:r>
    </w:p>
    <w:p>
      <w:pPr>
        <w:pStyle w:val="Normal"/>
        <w:rPr/>
      </w:pPr>
      <w:r>
        <w:rPr/>
        <w:tab/>
        <w:tab/>
        <w:t>Ohio 34004285 (March 1987)</w:t>
      </w:r>
    </w:p>
    <w:p>
      <w:pPr>
        <w:pStyle w:val="Normal"/>
        <w:ind w:left="720" w:firstLine="720"/>
        <w:rPr/>
      </w:pPr>
      <w:r>
        <w:rPr/>
        <w:t>Oregon DO 20354 (1997)</w:t>
      </w:r>
    </w:p>
    <w:p>
      <w:pPr>
        <w:pStyle w:val="Normal"/>
        <w:rPr/>
      </w:pPr>
      <w:r>
        <w:rPr/>
        <w:tab/>
        <w:tab/>
        <w:t>Washington OP00001307 (20 May 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 number AF2021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and Training</w:t>
      </w:r>
    </w:p>
    <w:p>
      <w:pPr>
        <w:pStyle w:val="Normal"/>
        <w:rPr/>
      </w:pPr>
      <w:r>
        <w:rPr/>
        <w:t>1974-1978</w:t>
        <w:tab/>
        <w:t xml:space="preserve">BA </w:t>
      </w:r>
      <w:r>
        <w:rPr>
          <w:i/>
        </w:rPr>
        <w:t>cum laude,</w:t>
      </w:r>
      <w:r>
        <w:rPr/>
        <w:t xml:space="preserve"> Chemistry, University of Massachusetts at Amhe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-1981</w:t>
        <w:tab/>
        <w:t>DO, College of Osteopathic Medicine and Surgery, Des Moines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-1982</w:t>
        <w:tab/>
        <w:t>Chicago College of Osteopathic Medicine, Chicago, IL. Rotating Inter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-1984</w:t>
        <w:tab/>
        <w:t>Loyola University Medical Center, Maywood, IL. Residency in Anesthes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-1988</w:t>
        <w:tab/>
        <w:t>The Cleveland Clinic Foundation, Cleveland, Ohio.</w:t>
      </w:r>
    </w:p>
    <w:p>
      <w:pPr>
        <w:pStyle w:val="Normal"/>
        <w:rPr/>
      </w:pPr>
      <w:r>
        <w:rPr/>
        <w:tab/>
        <w:tab/>
        <w:t>Fellowship, Cardiothoracic Anesthesia. Fellowship, Pain Medic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1440"/>
        <w:rPr/>
      </w:pPr>
      <w:r>
        <w:rPr/>
        <w:t>Polyclinic Medical Center, Harrisburg, PA. Residency in Family Medici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ussell W. Faria, DO.  Curriculum vita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/>
        <w:t>1984-1985</w:t>
        <w:tab/>
        <w:t>St. Luke’s Hospital, New Bedford, MA. Staff Anesthesiolog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-1987</w:t>
        <w:tab/>
        <w:t>Pottsville Hospital and Warne Clinic, Pottsville, PA. Staff Anesthesiolog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-1991</w:t>
        <w:tab/>
        <w:t>The University of Chicago Hospitals and Clinics, Chicago, IL.</w:t>
      </w:r>
    </w:p>
    <w:p>
      <w:pPr>
        <w:pStyle w:val="Normal"/>
        <w:rPr/>
      </w:pPr>
      <w:r>
        <w:rPr/>
        <w:tab/>
        <w:tab/>
        <w:t>Assistant Professor, Department of Anesthesia and Critical Car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91-1992</w:t>
        <w:tab/>
        <w:t>Medical Anesthesia Associates, Everett, WA. Staff Anesthesiologist. Providence Hospital, Everett,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-1993</w:t>
        <w:tab/>
        <w:t xml:space="preserve">Missouri Anesthesia Consultants, Jefferson City, MO. </w:t>
      </w:r>
    </w:p>
    <w:p>
      <w:pPr>
        <w:pStyle w:val="Normal"/>
        <w:rPr/>
      </w:pPr>
      <w:r>
        <w:rPr/>
        <w:tab/>
        <w:tab/>
        <w:t>Staff Anesthesiologist at St. Mary’s Hospital, Jefferson City, Missouri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93-1994</w:t>
        <w:tab/>
        <w:t>Anesthesiology Associates of Taunton, Inc. Staff Anesthesiologist at Morton Hospital and Medical Center, Taunton, Massachuse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1995</w:t>
        <w:tab/>
        <w:t xml:space="preserve">Alliance Anesthesia Services, Alliance, Ohio. Staff Anesthesiologist at Alliance </w:t>
        <w:tab/>
        <w:tab/>
        <w:t xml:space="preserve">             Community Hospital, Alliance, Oh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1440"/>
        <w:rPr/>
      </w:pPr>
      <w:r>
        <w:rPr/>
        <w:t>Russell W. Faria, D.O., P.C.  Private practice of Family Medicine, Newport, 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2013</w:t>
        <w:tab/>
        <w:t>Russell W. Faria, D.O., P.C.  Private practice of Family Medicine, Kent,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</w:t>
        <w:tab/>
        <w:tab/>
        <w:t>Russell W. Faria, D.O., P.C.  Private practice of Family Medicine, Auburn, 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ve Experience</w:t>
      </w:r>
    </w:p>
    <w:p>
      <w:pPr>
        <w:pStyle w:val="Normal"/>
        <w:ind w:left="720" w:hanging="0"/>
        <w:rPr/>
      </w:pPr>
      <w:r>
        <w:rPr/>
        <w:t>University of Chicago. Founded and organized the Acute Pain Service, 1988-1991. Created a viable service for the treatment of acute pain syndromes, including surgical, oncologic, and pediatric pai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entral Coast IPA. Served on the Board of Directors 1999-20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regon Medical Association, House of Delegates, 2002, 2003, and 2004. </w:t>
        <w:tab/>
        <w:tab/>
        <w:tab/>
        <w:t xml:space="preserve">      Served on Credentials Committee and Refere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ussell W. Faria, DO.  Curriculum vita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ind w:left="720" w:hanging="0"/>
        <w:rPr/>
      </w:pPr>
      <w:r>
        <w:rPr/>
        <w:t>Polk SL, Faria RW, et. al.</w:t>
      </w:r>
      <w:r>
        <w:rPr>
          <w:b/>
        </w:rPr>
        <w:t xml:space="preserve"> </w:t>
      </w:r>
      <w:r>
        <w:rPr/>
        <w:t xml:space="preserve">Management of Postoperative pain. In: </w:t>
      </w:r>
      <w:r>
        <w:rPr>
          <w:i/>
        </w:rPr>
        <w:t>Essentials of Surgical Specialties.</w:t>
      </w:r>
      <w:r>
        <w:rPr/>
        <w:t xml:space="preserve"> ISBN 0683301349 Lippincott, Williams and Wilkins, Baltimore, MD, </w:t>
        <w:tab/>
        <w:t xml:space="preserve">  1</w:t>
      </w:r>
      <w:r>
        <w:rPr>
          <w:vertAlign w:val="superscript"/>
        </w:rPr>
        <w:t>st</w:t>
      </w:r>
      <w:r>
        <w:rPr/>
        <w:t xml:space="preserve"> ed. 1992,  2</w:t>
      </w:r>
      <w:r>
        <w:rPr>
          <w:vertAlign w:val="superscript"/>
        </w:rPr>
        <w:t>nd</w:t>
      </w:r>
      <w:r>
        <w:rPr/>
        <w:t xml:space="preserve"> ed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Interests</w:t>
      </w:r>
    </w:p>
    <w:p>
      <w:pPr>
        <w:pStyle w:val="Normal"/>
        <w:rPr/>
      </w:pPr>
      <w:r>
        <w:rPr/>
        <w:tab/>
        <w:t>Overseas medical Projec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nesthesia Overseas, an affiliate of Health Volunteers Overseas. In 1990, I assisted in coverage at Queen Elizabeth Hospital, providing anesthesia services and participating in their teaching program, training Malawian clinical officers in the principles and practice of anesthesiolog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George S. Hackett Foundation. Served with a Honduran medical project, February 1998. Project is coordinated by Jeff Patterson, D.O., Professor of Family Practice at the University of Wisconsin-Madi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</w:t>
      </w:r>
    </w:p>
    <w:p>
      <w:pPr>
        <w:pStyle w:val="Normal"/>
        <w:rPr/>
      </w:pPr>
      <w:r>
        <w:rPr>
          <w:b/>
        </w:rPr>
        <w:tab/>
      </w:r>
      <w:r>
        <w:rPr/>
        <w:t xml:space="preserve">Born January 9, 1957, New Bedford, Massachusetts. </w:t>
      </w:r>
    </w:p>
    <w:p>
      <w:pPr>
        <w:pStyle w:val="Normal"/>
        <w:rPr/>
      </w:pPr>
      <w:r>
        <w:rPr/>
        <w:tab/>
        <w:t xml:space="preserve">Married, Diane L. Faria. </w:t>
      </w:r>
    </w:p>
    <w:p>
      <w:pPr>
        <w:pStyle w:val="Normal"/>
        <w:ind w:firstLine="720"/>
        <w:rPr/>
      </w:pPr>
      <w:r>
        <w:rPr/>
        <w:t>Son, William G. Faria. Daughter, Rachel Elizabeth Faria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15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007"/>
      <w:numFmt w:val="decimal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007"/>
      <w:numFmt w:val="decimal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3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57:00Z</dcterms:created>
  <dc:creator>Di Faria</dc:creator>
  <dc:description/>
  <cp:keywords/>
  <dc:language>en-US</dc:language>
  <cp:lastModifiedBy>Russ Faria</cp:lastModifiedBy>
  <cp:lastPrinted>2017-08-23T10:53:00Z</cp:lastPrinted>
  <dcterms:modified xsi:type="dcterms:W3CDTF">2017-08-23T17:57:00Z</dcterms:modified>
  <cp:revision>2</cp:revision>
  <dc:subject/>
  <dc:title>Russell W. Faria, D.O.</dc:title>
</cp:coreProperties>
</file>